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汉音乐学院艺术小人才优秀指导教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42"/>
        <w:gridCol w:w="1176"/>
        <w:gridCol w:w="648"/>
        <w:gridCol w:w="975"/>
        <w:gridCol w:w="792"/>
        <w:gridCol w:w="520"/>
        <w:gridCol w:w="1244"/>
        <w:gridCol w:w="684"/>
        <w:gridCol w:w="1080"/>
      </w:tblGrid>
      <w:tr>
        <w:trPr>
          <w:trHeight w:val="2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、职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学历及从事艺术（音乐、舞蹈）教育工作简历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参加艺术小人才展演评比获奖选手名单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Cs w:val="21"/>
              </w:rPr>
            </w:pPr>
            <w:r>
              <w:rPr/>
              <w:t>1</w:t>
            </w:r>
            <w:r>
              <w:rPr/>
              <w:t>、荣获“特金奖”选手名单（含专业）：</w:t>
            </w:r>
          </w:p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荣获“金奖”选手名单（含专业）：</w:t>
            </w:r>
          </w:p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地展演评比承办单位审核意见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及负责人：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音乐学院艺术小人才组委会意见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及负责人：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08:00Z</dcterms:created>
  <dc:creator>杨秋仪</dc:creator>
  <dc:description/>
  <dc:language>en-US</dc:language>
  <cp:lastModifiedBy>微软用户</cp:lastModifiedBy>
  <cp:lastPrinted>2014-10-13T15:36:00Z</cp:lastPrinted>
  <dcterms:modified xsi:type="dcterms:W3CDTF">2023-08-23T03:08:00Z</dcterms:modified>
  <cp:revision>2</cp:revision>
  <dc:subject/>
  <dc:title>武汉音乐学院考级“优秀教师”申请表</dc:title>
</cp:coreProperties>
</file>